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and Other Legal Stuff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istory of Unix Shell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yntax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SKsh is and is Not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 of this Document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Executing Commands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I/O Redirection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ipe Lines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Strings and Variables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arameter Substitution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Wildcards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Aliases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Functions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Alias, Builtin Priority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mand Substitution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if-then-elif-else-fi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while-do-done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for-do-done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 Execution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Mapping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cripts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diting and History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mpletion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to Users's Guide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(Amiga-shell) is a shell  designed  for  the  Amig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duplicates  functionality  of  ksh or sh in Unix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signed for programmers and other  expert  users  who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by  the  Amiga's  native  shell   environment. 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very powerful environment; however, it  is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ual workbench users who want a "point and click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a large number of features, some  of 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previously available in Amiga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and substitution (using either  backtick  or  $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hell function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cal variables, local functions, and loc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owerful control structure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acs style line editing and his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I/O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 large variety of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sty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filename conventions in AmigaDos (such as  ..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~/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ilename completion using &lt;esc&gt;&lt;esc&gt; or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existence with scripts from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_____________________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copyright 1989 Steve Koren.  It is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; however, it is freely distributable, provid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old for profit  without  the  written  cons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.  It may be included in compilations  of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freely distributable software, and sharewar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consent of the author provided that no more than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1989 dollars are charged for distribution and disk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all included documents and works  are  also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9 Steve Koren, and are included in the terms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de included with this software may  be  freely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further distribution  of  this  modified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  to  the  condition  that  a  notice  of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be clearly included with the document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documentation may not be modified, only  append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e exception to this rule is that the  document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anslated to other languages and the origin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ing of  this  software  to  other  computer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 Amiga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of this software does  not  not  official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It is provided in the hope that it  will  be  usefu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 is free, no guarantees of any kind are  provid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, the user, accept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History of Unix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has, for a  long  time,  had  two  standard  shells.  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programmable shell, and it is favored by  som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because it also provides limited mechanisms  for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mand editing.   This  editing  is  cumbersom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nota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^echo^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d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provides  a  more  powerful   and   intuitive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 than  csh, so it is preferred for wri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lacks the editing and history facilities of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is a newer Unix shell, and is fast  becoming  the 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.   It  provides  much  better  editing  and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s  than   csh,  and  a  more  powerful,  but 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 programming environment than  sh.  This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s of both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on the Amiga is patterned closely after  ksh, although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much more powerful environment than does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familiar  with  ksh or  sh programming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, you will almost immediately become  proficient  at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SKsh  scripts  are  not  compatible  (except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cases) with those  of  sh or ksh, the syntax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, and many of the same  commands  are  present.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be discussed in much greater detail  la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amples are presented here,  mainly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familiar with Unix shells.  If you  do  no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xamples, this section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imple  command is a  single  external  function, 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command, or  shell  function.   For  example,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" is a simple command, as is "a = 42" or "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ontrol  structure is a method  of  directing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 structures  can  contain  simple  commands,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, pipe-lines, or sub-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a -gt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ipeline  is  a  sequence  of  simple  commands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 or sub-shells separated by pipe symbols.  A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is a vertical bar ('|').  For example,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pip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aram in "these" are 'parameters' $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$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ice the pipe symbol in  between  the  for-loop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ount command).  The input or output from  a  pip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re-directed to 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ubshell  is  a  method  of  grouping  commands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, pipes,  or  other  sub-shells.   Sub-she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by either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cho foo; echo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urly-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which emacs; whence emac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s have certain specific uses,  and  the  two 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differ in their behaviour; this will b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ubstitution is a method for including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command as if it  was  typed  into 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this will be explained in greater detail  la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some examples using both the backtick (`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 )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`basename foo:bar/not/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$(expr length $(date -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hell  function is similar to a script, but it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ell itself instead of a  file.   Thus,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much faster  than  a  script.   Here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param_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$# parameters were passed to this func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the second of which is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can contain local variables,  local  alia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local  functions,  as  well  as  any  combin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control structures.  Functions can  c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nd scrip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alias is simply a way to save typing effort.   An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take the place of a command and som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o that the  command  is  easier  to  typ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hist =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other features as well that will  become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developed on and for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 implemented  and  debugged  entirely  with 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4a.  Aside from a few bugs that cause incorrect cod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at times, its a reasonably solid compiler.  It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debugg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and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nd the other included documents were  writt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was written  using  excellence! by MSS.  It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ol stuff like the table of contents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parser was created using Amiga YACC.   This  yac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the Amiga by  Bill  Lee,  and  worked  great  onc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it with larger tables to handle  the  SKsh 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d expected to have problems with a micro based yacc,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SKsh was usable,  I  used  Matt  Dillon's  shel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1A during SKsh development.  I like that  shell  far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 normal  AmigaDos  environment.   It  provides 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, and many  other  neat  things  the  normal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nch of people on Usenet and at  the  Cleveland  Area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's Group have my  appreciation  for  putting  up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ly questions about invoking programs  on  the  Amiga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ut, unfortunately, not to be a trivial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uses ARP  for  command  execution.   There  was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 like  to  thank  everyone  who  made  sugges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ed bugs.  These  people  are  too  numerious 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ly, but nonetheless have contributed to  SKsh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Ksh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a powerful alternative to  the  normal  Amigado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This power comes at a price,  however.   SK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tiny program.  SKsh is currently about 70 K bytes;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x standards but quite large fo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a very similar environment to  that  foun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Unix shells mentioned above.   It  does  not  clai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 provide  an  identical  environment.   Som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will run under SKsh or ksh, but this  fact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pended on.  In many  cases,  ksh  provides  feat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.  In some cases, SKsh provides features that 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.  SKsh is, however, not a general purpos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- it is tailored to writing  scripts  that  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nd AmigaDo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t a speed daemon.  It would  have  been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much faster programmable shell; however, it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provided the ksh-like environment  that  SKsh  do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script language is adequately fast for simple  task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suitable for complex calculations o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 freely  distributable  software.   It  is 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.   No  one  else  may  sell  SKsh  without  my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, except in  the  cases  detailed  in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.  You are, however, encouraged  to  distribute  SKs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ly as possible.  It is completely free;  however,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ree software package (QRT, a  ray  tracer) 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money anyway.  Any money I do receive from  SKs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repair, maintenance, and upgrade of my  2000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upgrades to Lattice C and other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is document is  an  intermediate  level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ing SKsh.  It assumes that  you  are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ncept and operation of a  command  interfac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igaDos CLI.  If you  are  already  a  user  of  sh or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Unix, you will  probably  be  able  to  go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very quickly.   I  do  recommend  that  you  read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, to see what SKsh does and does not do, and to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there are between SKsh and the 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reference manual  explains  each  command  in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, although more concisely.  This document does 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close to covering every SKsh command.  It is mean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n understanding of the SKsh environment, so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 the  reference  manual  for  information  o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, at the most simple level, be used like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  SKsh will display a prompt; exactly  what  thi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can be changed in a number of ways,  but  by  defa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contains  the  current  working  directory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brackets, followed by a  colon,  and  highlighted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usr/graphics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e this prompt, you may type commands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if these commands are external or internal to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ltiple commands on may be placed on a line if separated by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';').  (Note: a semicolon does not  alway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For example, if the semicolon is quoted,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string).  In addition, any text after a '#' i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commands may be recalled and  edited  for  reu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they may be searched for in the history  li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plained in more  detail  later;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the 'emacs'  editor  from  FSF,  SKsh 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ose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, pressing control followed by 'c' (^c)  will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whatever SKsh is currently doing and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mpt.  For example, if you type 'sleep 6000',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a very long time before returning to the promp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ess ^c to abort this command.  However, if  an 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Ksh command is executing, that  command  may  or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to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to or output from commands may be  redirec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complished by using Unix sty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=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=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= redirect output, but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ype of  command  or  statement  may  be  redirect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e following are all equal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status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_script &lt; 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Line was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; version; echo } &gt;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in the last two cases that  SKsh  statement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s can use I/O redirection.  This  i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provided by Unix shells, but not, until now,  by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ip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ipe line is simply a series of  statements  sepa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symbol ('|'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This is a pipe-line"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can be any number of newlines after the pipe-symbo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before  it  since  a  newline  typically  ends  a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us, this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 -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i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head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newline after the 'cat...' terminat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are not limited to simple commands.   They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SKs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 a in a b c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ne | { read aa; read b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to operate with  the  AmigaDos  pipe: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branch of  the  pipe-line  executing  as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 However,  some  limitations  in  the  way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  processes  made   a   simple   thing   very  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the first release of SKsh uses  temporary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pe-line instead of true  inter-process  pip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: device.  Temporary file pipes are not  nearly  a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terprocess pipes; they are slower, and are limi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space on the device used to hold the files.   However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ment, the capability I  need  to  implement 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is simply not there in a useable manner.  If  th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ever shows up on the Amiga, SKsh is written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it, and the code change to do this will be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lines.  Interprocess  pipes  using  the  pipe:  devi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able in the normal manner using multiple  CLI 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just not as convenient as the SKsh '|' pip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String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s and variables are basic to the operation of  SKsh.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is  simply  a  sequence  of   non-special 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 surrounded  by  single  or  double   quot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is 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which contains  white space or special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quoted.  The most common way to quote a string  is  to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spaces and &lt; special | symbo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can also be  surrounded  by  single quotes. 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 different  meaning;  see  the  section  on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delimited by doubles quotes  can  contain 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character itself by prefixing it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\" a double 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a single quoted string can contain  a  sing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efixed by a  backslash.   There  are  also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   -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t   -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   -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-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   - the car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ntrol character can be included in a string by 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th a caret (^).  For example, "^[" i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variable in SKsh is simply a storage place for string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variables can be created.  Variables can b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using the assignmen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="contents of my_var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2  = "more 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 second  line  above,  with  space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operator, is legal in SKsh, but  not  in  sh or 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assignment operator  is  upward  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can be retrieved by prefixing the variable nam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$'.  (In the examples below the results of the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ed 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echo" is a command  that  simply  displays  its 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 can  also  be  expanded  inside  of  double 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my_var = $my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_var = 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variables are not expanded  inside  of  sing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$my_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my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not display the contents  of  the  variable  my_va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would display the actual string $my_var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may contain nearly any amount of  information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are used to contain only small strings  and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you wished you could store a whole file  in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ig_var = $(cat my_fil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$( ) notation is simply a way to  execute  a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output of the command in another command.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 in  more  detail  later.   The  above 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big_var  =  `cat  my_file`,  which  may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  to   sh  users,  but  the  first  example  ab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aramete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Ksh  normally  eliminates  white  space  (blanks, new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)  from  between  parameters  to  command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spacing in the following command an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notice    the       spacing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the spac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maintain the spacing above,  you  must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in either a single or double quoted string,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be treated as a sing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notice    this   s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   this  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string echoed  comes  from  a  variable,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on of white space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preserve  the  spacing,  you  must  en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double quotes (remember, variables are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t not 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for advanced users: this action  is  actually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variable called the internal field separator, or I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 SKsh  commands  can  have  any  number of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til you run out of memory).  External commands  ar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AmigaDos command  interpreter,  which  does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longer than 256 characters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uses Unix style wildcard patterns  to  match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haracter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- matches any number of characters, inclu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- matche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 - characters which enclose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- negat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wildcards are expanded by SKsh, and not  b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s in AmigaDos, they  may  be  used  with  any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 command such as 'echo'  which  does  not  normally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es (try ech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 examples  using  the  first  two  special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*f       matches 'af', 'abf', 'aazzzewerf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?f       matches 'abf', 'acf', but not 'af' or 'aa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quare brackets  above  are  used  to  define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ass.  A character class is simply way to  specify  an  ex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of  characters.  Character classes may  contain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 of  enumerated  characters, a range of charact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on of any of the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bcz]    matches the character a, b, c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v-z]  matches either a, b, c, v, w, y, x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!a-d]    matches any character except a, 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es may be combined with the * and ?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]*.c  matches any file starting with  a,  b,  or 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 with '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only expended  as  normal  parameters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of quoted strings of any  sort.   Wildcards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 other  uses  in  SKsh  besides  matching  files 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see the 'match' or 'set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do  not  have  to  be  used  in  only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of a path.  For example, all  of  the  follow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wildcar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*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System/F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dir/*/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[h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currently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lso: File nam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'alias' in SKsh is simply a way to save  typing  tim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can stand for any series  of  character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you enjoy seeing  the  version  number  of  SKsh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 it so much, in fact, that you tire  of  typing 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and over.  You can  define  an  alias,  called  'v'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stands for the 'versio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sh Version 1.0, Copyright 1989 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include parameters  after  the  alias  cal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:13:18 Oct 12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command only looks at one  parameter  after  the 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, so to include parameters in the alias, you  must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definition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'version 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:13:18 Oct 12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obtain  a  list of aliases, simply use the alias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ig list of 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eft out the list of  aliases  above,  because  there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number supplied by SKsh itself.  One of  these  bui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 is  the  unalias  command.   To  find  out  w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un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lias      =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the unalias command simply runs  the  command  'unset  -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is provided as a built in alias, however, si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to remember than unset -a.  Unalias removes  an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ia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unalias v fo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line would remove the alias definitions  of  v, 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lias commands  may  be  used  just  lik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in scripts, functions, or substitu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aliases are limited to simple  text  substitution  u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vastly more powerful.  Functions  provide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re SKsh programs within  SKsh  itself  instead  of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Here is an example function  that  SKsh  loads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up.  Don't worry if you don't understand  every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definition; it will  be  explained  la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sections.  For now, just notice that func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 any  SKsh  statements,  and  are  delimited  by 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ath {   # set or exami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"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[ "$1" = '-add' -o "$1" = 'add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p in $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$( expr index "$PATH," "$comp," )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= "$PATH,$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function is one that defines a  "path"  command  in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may be used like any other command.  You do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know that they are functions.  For example,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with no parameters, simply prints the path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utput to a file,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ath &gt;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function could also be used in other func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 very  powerful  mechanism  for  extending SK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articularly interesting for floppy users  who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slo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functions  are  executed,  several  important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.  All variables, functions, and aliases  define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are   local  to  that  function  (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ur is changeable  in  several  ways  -  see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. 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ou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my first parameter is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ne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named  'inner'  can  only  be  us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d 'outer'.  You will notice also that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$1 is  referenced,  but  not  set.   There 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that are automatically set by SKsh  when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script) is invoked.  The most  useful  are  $0, $1, $2, $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They are set to the  parameters passed in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$0 is set to the function nam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te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"0 = $0, 1 = $1, 2 =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1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test1, 1= foo, 2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ote the "&gt;" marks to the left of the 2nd  and  3r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.  They  are  the  secondary SKsh promp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hen it expects more input.  You shouldn't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also sets  the  variable  '$#' to th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into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countp { echo "Number = $#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ountp "this is all one" another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$*' is set to the  entire  parameter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pparams { echo "Args = $*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params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s =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ndard variables  can  be  modified  with  the 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- see the documentation on tha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unctions or aliases used within a  function  will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even if they are defined after the  function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they are bound dynamically  at  run-time)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han the ksh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lias, Built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, you can define a function or alias that overr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a an SKsh  builtin  command  (such  as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).  SKsh will evaluate a  function  defini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ias with the same name, and  an  alias  before  a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me name.  Thus, you can redefine the  internal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till  provides  a  mechanism  to  access   the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even though  you  might  have  redefined  th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keyword can be used  to  force the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ither a function, an alias, or  a  builtin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you have redefined the  sksh  date command with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'The date command is not available to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uture calls to the date command will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command is not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, however, that  you  really did wish to acces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, and not your function.  Use the  for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-b options (for force execution as a built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Oct 14 11:13:27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particularly  useful  when  you  wish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ate command inside of your own.  Perhaps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date command which prints "The year is:"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-n 'The year is: '; force -b dat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ears is: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the force -b command must be used to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date command.   If  it  was  left  out,  the  new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ould be used  instead,  calling  itself 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ould eventually detect this situation and issue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but it is not what the command was inten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ce keyword also accepts -f and -a parameters, 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as a function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Comm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several mechanisms for capturing the outpu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for subsequent use.  The preferred method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insert the output of the command as if it  wa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Ksh command  line.   Consider  an  example.   Th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'basename' prints the file name part of a  path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asename sys:path/to/m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suppose you wish to obtain the file part of a path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in an sksh function.  Normally the 'basename'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data to the screen.   You  want  to  have  i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If the path you're interested in is in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n = $(basename $my_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bn'  will  contain  the  desired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 may be  nested.   For  example,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 obtain  the  length  in  characters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of the 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$(expr length $(basename $my_path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lternative  syntax  for   command   substitution   u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`basename $my_pat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 first  notation  is  preferred  for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Using the backtick notation, SKsh  read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  command  as  one  token, or  set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s in SKsh are limited by the  parser  to  1024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though strings and variables can be  of  any  length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tical  notation  for  command   substitution   ha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on the length of the command enclosed -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n entire sksh program.  Also,  the  parenthetical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aster than the backtick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discover that command substitution is  a 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to have around.  One of  the  more  common  us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program $(which 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my_program is a  program  which  uses  abc  in  so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erhaps executes it or edits it).  'abc' is  known  to  b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Ksh path, but my_program does not know about SKsh 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which function in SKsh prints the full path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arch path, so the above command saves you from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ember and typ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ubstitution  works  with  any  SKsh  statemen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 = $( for a in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   echo "a: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same variable was used both  inside  and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substitution.  This  is  ok,  since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inside  the  command  substitution  marks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before the assign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 can also be used with  external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external binaries do  not  support  command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SKsh stores the results in a temporary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:' directory.  When  finished,  SKsh  deletes 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't:' should be assigned to a fast device, such as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Actually, a subdirectory on the ram  disk  is  bes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Ksh's temporary files won't normall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if-then-elif-else-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a  set  of  control  structures  for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The most common of these is the  if-then-elif-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statement.  It has several forms, but the  most  comm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test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est  expression is evaluated (more  on  test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), and if it is true,  the  statement  lis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f statement can have an els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also have any number of else-i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id SKsh statement list can be used inside th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a WAS less than ten, but now it's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ive form of the if statement can  be  used  to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code from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'Files are the s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ommand following the if  keyword  returns  TRUE  (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 return  code),  the  if  statement  proceeds  as  i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while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hile loop is simply a method for executing a statem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a certain given condition is tr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! -d ram:my_di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n endless loop which waits until  a  give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(because another process created  it).   It  che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stence of ram:my_dir  every  10  seconds.   (Again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will be explained in detail later).   As  with 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lse statements, a while statement can examine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rom a command.  A particularly useful while loop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ile loop executes as long as the  read  command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The read command returns FALSE upon reaching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, so the loop terminates then.  The enti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has its input redirected from a given file.  In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echo statement would be  replaced  by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ccomplishes what you desire.  Here is  anothe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 above,  but  which  is  combined  with  SKs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var = $(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identical to the above loop, but saves the outpu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called my_var.   You  could  then  echo  "$my_var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for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a for-do loop, but it differs from the for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 more most programming languages.   In  SKsh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are used to execute  a  series  of  stateme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in a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y_param in abc def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my_param = $my_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ment list inside the for loop  is  executed  o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arameter, and each time, the variable 'my_var'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in question.  That is,  the  first  tim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op, my_var  is  abc, the second time, def, and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i.   For  loops  are  useful  when  combined  with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 in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$file dh0:backups/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loop executes once for each c code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copying the file to the  directory  dh0:back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'.bak' extension  in  the  process.   After  you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with SKsh, you will become proficient  at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simple programs from the  command  line. 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op is only four lines, it is quite useful.  In fac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be shortened to one line  by  separating  the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';'.  This loop has been extended to also copy .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le in *.c *.h; do cp $file dh0:backups/$file.bak;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s  can  only  index paramet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unt.  For that, you must use a while  loop  with  the  in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 are used in if statements and whil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est  a  given  expression  and  return   TRUE   or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ly.   Test  expressions  are  enclosed   in 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  ('[   ]').   The  following   simple  opera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fspec    TRUE if fspec exists an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fspec    TRUE if fspec exists and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is a file and has a siz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fspec    TRUE if fspec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 fspec    TRUE if fspec exists and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 fspec    TRUE if fspec exists and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exists and the script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fspec    TRUE if fspec exists and the pur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fspec    TRUE if fspec exists and the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z string   TRUE if string has a length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string   TRUE if string has a non-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string   TRUE if string is the name of a moun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pariso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eq n2   TRUE if n1 is numerically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ne n2   TRUE if n1 is numerically un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t n2   TRUE if n1 is numerically less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numerically greater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e n2   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-ot s2   TRUE if the file s1 is older than the fil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-nt s2   TRUE if the file s1 is newer than the fil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= s2     TRUE if s1 is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!= s2    TRUE if s1 is not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boolea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e1           TRUE if sub-expression e1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a e2       TRUE if e1 and e2 are bo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o e2       TRUE if e1 or e2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the following expressions are all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1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3 -lt 2 -o 1 -lt 0 -o 3 -eq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z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n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! -z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a = '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'xyz' != 'abc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d 'c: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f 'c:dir' -a -f 's:startup-sequence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 and  operator  has  a  high  precedence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-o operator.  Note also that test  expression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ir result; they simple set the return code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tested for.  A return code of zero  means  TRUE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xample usage of a tes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$i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index variable =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$# -ne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This function requires exactly 3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c command is simply  a  way  to  increment  a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ther ways do it, but inc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s are related to, but  should  not 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, the exp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hel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two mechanisms for grouping  commands;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related both in behaviour and syntax, but differ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eries of  statements  is  grouped  within  either  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  '{ }' or parentheses '( )', that statement lis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xecuted within a sub sh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 foo; echo b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read foo; read b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both sub-shell statements.  Subshells group their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hat all the commands within the subshell sh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nvironment.  One use  for  this  is  to  giv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 common input or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status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di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of all the commands within the subshell  go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file.  This works for input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read foo; read bar } &lt; i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ied  to  redirect  the  input  of  each  rea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ly,  both  'foo'  and  'bar'  would  conta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By using a sub-shell, the  reads  ar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enthetical subshell syntax differs from the  abov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that any variables declared  within  the  subshe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 answer = 42;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( answer = 7; echo $ans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answer variable is 42  both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shell, but  is  7  within  it.   Because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 allocates space for local variables,  the  first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oth faster and uses  less  memory.   It  is  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unless you do in fact need local  variables.   (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iases declared  within  the  parenthetical  subshe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sees an unquoted file name, it  maps 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Unix style file name to an  AmigaDos  styl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x style has several advantages.  First and  foremos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dot ('.') can be used to specify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ssign this_dir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 'this_dir'  (a  device)   to   the   current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and  then  sets  the  SKsh  home  directo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  The dot can be used in  any  comman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'cp' or 'mv', but it cannot  be  quoted  or  it  loos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 properties and becomes just a do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0:appl/excellence!/documents/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a  path  beginning  with  a  slash ('/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by SKsh to be an AmigaDos absolute path name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lative path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se /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 edits  the  file  'dh0:usr/src/SKsh/Parser.y'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evice is dh0:.  Also, SKsh maps  two  sequential 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..') to be the parent  directory  of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 AmigaDos is specified with a sl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emacs ../../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y_file.c  in  the  directory  two  levels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is loaded into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de ('~') can be used to specify the contents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For example, if HOME is 'sys:usr/src/SKsh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~/Pars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be instructed not to perform this file  name 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options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ile containing SKsh commands is in the SKsh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 its  script  bit  set,  SKsh  will  execu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as if it was a binary file; there is no 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"execute"  or  other  special  command.    Normally,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s the file  in  its  own  sub-shell.   Thus,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, and aliases  defined  within  the  script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  SKsh can also "source" files (execute them but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happily co-exist with scripts from other shell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etects a file with the script bit set, it first 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wo characters of the file.   If  they  are  '#!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!' SKsh reads the rest of the first line,  appends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ipt file, and passes the string  to  AmigaDo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For example, on my system I have scripts from 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Dillon's shell, and the AmigaDos  "execute"  command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either beg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sys:bin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is to be executed by Matt's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!c: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an "execute" script.  Since the fir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cognized by  the  appropriate  shell  as  a  com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runs fine, and SKsh  knows  to  pass  execu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shell.  It is  important  that  there  are  no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 or newlines before the '#!' or ';!'; they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wo characters of the file.  This mechanis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other Amiga shell that recognizes  '#'  or  ';'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bit is not set, SKsh will ignore the fil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plicitly use the 'source' command.  Also,  if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utomatically exit after  executing  the  scrip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include an explicit exit  statement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(such as with Matt Dillo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seems to be a bug someplace with  using  ;!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migaDos execute scripts.  It seems that execute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before the script  has  finished  running,  and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 to get a bit confused.  I do not think  this  is  a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, since I run the execute command the same way as I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vides mechanisms for  recalling  and  editing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o obtain a  list  of  previous  command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command.   By  default,  SKsh  keeps  the  previou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, although this number can be changed by  sett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command line editing  is  available  (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 off  -  see  the  options command). 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pecial meaning  (the  caret  mark  means  hol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key and press the following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p or up arrow           - 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n or down arrow         - recall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b or left arrow         -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f or right arrow        -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m or return             - accept and execu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 or shift-left     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e or shift-right    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k                       - 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l                       - redra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d or delete key         -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h or backspace          -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g                       - kill (erase)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f                    - 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                    - 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d                    - delete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ackspace            - delete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lt; or shift-up        - move to fir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gt; or shift-down      - move to la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esc or tab           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=                    - Lis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*                    - Inser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.                    - Insert last param of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/                    - Insert 'tail'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r                       - reverse search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o                       - execute li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u                       - multiply next comman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z              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           - insert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 editing  commands  are  self  explanatory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 may  not  be.   The   reverse search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a string in the history list, and then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containing that string for further editing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r history list contained 4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]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t the SKsh prompt, type a substring  from  any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press  ^r,  the  most  recent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ring will be displayed and available fo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can be edited, or accepted as is by pressing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not the correct  line,  pressing  ^r  yet  agai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the  reverse  search  again  beginning  with  the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o the one displayed.   Thus,  multiple  ^r'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access the desired line.  The search  can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nly lines which have a matching  prefix,  or 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matching substring; this  behavior  is  change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ine is changed in any way, it  will  be  re-e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history list as a new  command.   If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ed, it will simply be  executed,  but  not  insert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history list (although this behaviour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o key  is  useful  for  executing  a  series 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times.  Suppose your history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echo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echo 'comman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echo 'comman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echo 'command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^p key or up  arrow  to  move  to  the  3rd  lin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^o key, that line is executed, and SKsh 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 that was.  By pressing ^o again, the  nex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Upon reaching the end of the  list,  SKsh  mo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 upon  which  ^o  was  used.   In  this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mand 1', 'command 2',  and  'command  3'  would  be 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ly.  Using any other movement or editing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SKsh to forget which line was the  first,  and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move 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u key causes the next command to be repeated  four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ressing ^u followed by the '-' key  insert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hes.  Pressing ^u followed by the delete  key  delete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The action of ^u is recursive;  two ^u's in a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peat the next command 16 times.  Three would  repea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.   Therefore,  to  insert  a  row  of  64   dashes,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^u^u^u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line length in SKsh is currently  1023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ing to enter lines longer than this  from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a function key, SKsh will examine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with the same  name.   For  example,  pressing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SKsh to look for a  variable  named  'f1'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insert the text it contains as if you had typed i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ends in a  newline,  SKsh  will 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; otherwise, it will simply display it  f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would just display "echo testing"  when  f1 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execute the comma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. will insert the last parameter  of  the  previous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you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l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., which will insert some_file_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&lt;esc&gt;/ will insert the "tail" of the previous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all of the line except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interactive  editing  facilities,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can be executed with the  'history  -e'  comman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pecify either a substring of  the  command,  its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or its relative number  by  using  a  negative 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given  the  above  history  list,  all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would echo 'command 2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'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ed command is not placed at the end  of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(see the  options command).  For convenience,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liased to  '!'.   Also,  'history  -e  -1'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d  to  '!!'  (similar  to  csh, except that in SKs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a space  between  the  '!'  and  the  parameter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test      # last line containing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!          #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-2        # two comma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3         # command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ype a command line that would wrap onto the nex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instead scroll the line 12  characters  to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continue typing.  If you move off  either 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liding window", sksh will adjust  the  line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behaviour does  not  appear  to  be  acting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value  of  the  COLUMNS and PNPC variable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ference Manual.  The COLUMNS variable  should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umber of  columns  in  the  current  window,  and  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t to  the  number  of  non-printable  ANSI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n the SKsh prompt (21 for the default prompt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f these numbers are  wrong,  long  lines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perly.  (In  SKsh  1.2  or  later,  these  variab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set automatically.) Also, SKsh  line  editin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ff  completely;  see  the  options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no line scrolling is performed.  If  the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less than 15, SKsh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upports  filename  completion  using  &lt;esc&gt;&lt;esc&gt;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your current  working  director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_is_a_lon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Ksh command line editing is  turned  on 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, you can insert any file name into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yping part of the file name and  pressing  the  escap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.  For example, suppose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ed &lt;esc&gt;&lt;esc&gt;.  SKsh would fill in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since 'a' is  enough  to  uniquely  specif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you could have typed 'a&lt;esc&gt;&lt;esc&gt;' for the  same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se of  'test_file2'  and  'test_file3'  above,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' is not enough to uniquely specify the file, but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here too by filling in as much as i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esc&gt;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then have to type either '2' or  '3',  bu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saved 7 character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is useful not only to save typing,  b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at you have not mis-typed the file name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on paths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                      (press &lt;esc&gt;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              (type /Fo and &lt;esc&gt;&lt;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key can also be used for  filename  complet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option to SKsh is set (see the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case is not  significant  in  filename 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is behavior can be changed with the option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if  file  name  mapping  is  enabled 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, it will be performed on the  current  file  nam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ble.    Thus,   '/System/Fo'   will   be   chang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System/Format' (notice  the  first  slash  is  chang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  1.1  or  later,  there  are  two  additiona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  features.   You  can  type   a   partial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tionally using wildcard patterns), press  &lt;esc&gt;=,  and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ist all matching files as if an '*' were appen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d.  It will the re-display your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continue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                 ( press &lt;esc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continue typing, but  you  can  see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his is useful when you have typed part of  a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then  think  'Hmm,  what  was  that  file  called?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 can contain wilcard patter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 SKsh 1.1 or later, &lt;esc&gt;*  will  insert  match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in the command line.  Again,  given  the  abov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*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*.  SKsh  will  re-write  the  command  li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ture.ham picture1.ham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&lt;esc&gt;*, the pattern must match the  files  exactly;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ppend a '*' for you as it does with &lt;esc&gt;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, I believe, the first Amiga  shell  to  off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.  You'll find it  addictive.   It  works  be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or ram disks, since the directory seek spee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to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#                          7, 18-19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                          3, 7, 14, 18, 21-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*   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   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                          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                         3, 7, 1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                         10, 17-18,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q                        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gt                         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e                        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t                         6, 2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string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e                        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                       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x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z string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lt;esc&gt;                  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                      2-3, 6-7, 17-20, 28,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                     4, 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                 13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                     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operators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        2-3, 7, 21-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                    1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 operators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Structures          2-3, 6-7, 2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                 1-2, 4, 8-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h                         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ly braces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working directory   10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                2-6, 8-16, 18-20, 22, 24-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                       2, 6, 11-12, 18, 22, 24-25,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5-7, 11-12,  14-16,  18-20,  22-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-29, 3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                       2, 1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2, 9, 18,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cs                       3, 6, 10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characters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b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f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ce!                 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Commands         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        2, 7, 18, 21, 23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ing SKsh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                         2-4, 6-7, 9, 11-32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Mapping           2, 16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        2-3, 31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                       1-26, 28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                  2-3, 6-7, 17-22, 25, 27-28, 3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                  2-3, 7, 17-19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                    2-3, 5, 7, 10, 3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Redirection             2-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2, 4, 6-7, 9-10, 12-16, 18-21,  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, 3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                     4, 6-8, 12-14, 16-17, 22,  25, 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parameters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                     6, 11, 19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field separato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                        1, 3, 5-6, 9, 13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ice                    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                2-3, 31, 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aliases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                    3, 7, 18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put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s                    12,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rameters        15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      2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                 3, 6-7, 14-20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           16, 18, 21-22, 29-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Lines                  2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line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PC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                   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characters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                       6, 9, 11-12, 21, 24, 26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                23-2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search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SKsh prompt string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f characters           1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                        1-25, 27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              6,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operators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parameter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quotes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                      13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                       1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script files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        2, 10, 13-16, 19,  21,  26,  3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shell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                    6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             2, 23-24,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                      2, 6, 18, 23-24, 26-27, 29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        2-3, 7, 13-15,  18-19,  21-22, 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, 2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                     3, 6-8, 13-16, 20-22, 24,  26, 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                     2, 6, 11, 18, 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space  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                 2-3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able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                        1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a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b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d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e                          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f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h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k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l                          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m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n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o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r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